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преля 2024 года №156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9 декабря 2022 года № 28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9 декабря 2022 года № 283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в пункте 2.4 Административного регламента второй абзац изложить в следующей редакции: 2)</w:t>
      </w:r>
      <w:r>
        <w:rPr/>
        <w:t xml:space="preserve"> </w:t>
      </w:r>
      <w:r>
        <w:rPr>
          <w:color w:val="030000"/>
          <w:sz w:val="28"/>
          <w:szCs w:val="21"/>
          <w:lang w:eastAsia="ru-RU"/>
        </w:rPr>
        <w:t>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5 указанный срок не должен превышать 14 календарных дней (10 рабочих дне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пункт 2.5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2.5  Правовые основания для предоставления муниципальной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.09.2021 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государственной регистрации, кадастра и картографии от 4 сентября 2020 г.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органов местного самоуправ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30000"/>
          <w:sz w:val="28"/>
          <w:szCs w:val="21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Д.А.Давыд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7" w:bottom="2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9:00Z</dcterms:created>
  <dc:creator>Светлана Евгеньевна ЛАХИНА</dc:creator>
  <dc:description/>
  <cp:keywords/>
  <dc:language>en-US</dc:language>
  <cp:lastModifiedBy>User</cp:lastModifiedBy>
  <cp:lastPrinted>2024-04-22T09:41:00Z</cp:lastPrinted>
  <dcterms:modified xsi:type="dcterms:W3CDTF">2024-04-24T11:53:00Z</dcterms:modified>
  <cp:revision>4</cp:revision>
  <dc:subject/>
  <dc:title/>
</cp:coreProperties>
</file>